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lulírott ……………………………………… (név) ………………………… (telefonszám),  mint a …………………………………………………………………………………………………. (felhasználási hely címe) szerinti felhasználó, nyilatkozom, a fenti felhasználási helyen a csapadékvíz az alábbi módon kerül elvezetés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 csapadékvize BE VAN VEZETVE a Pannon-Víz Zrt. által üzemeltetett szennyvízelvezető törzshálózatba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ingatlan csapadékvize NINCS BEVEZETVE a Pannon-Víz Zrt. által üzemeltetett szennyvízelvezető törzshálózat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Egyéb megjegyzése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om, hogy amennyiben az ingatlan csapadékvize be van vezetve a Pannon-Víz Zrt. által üzemeltetett szennyvízelvezető törzshálózatba, úgy annak megszüntetéséről és a Szolgáltató részére történő bejelentéséről a Szolgáltató által meghatározott határidőn belül gondoskod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, …………..év ……………….hónap ……………n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Felhasználó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567" w:hanging="0"/>
      <w:rPr/>
    </w:pPr>
    <w:r>
      <w:rPr/>
      <w:drawing>
        <wp:inline distT="0" distB="0" distL="0" distR="0">
          <wp:extent cx="5667375" cy="1266825"/>
          <wp:effectExtent l="0" t="0" r="0" b="0"/>
          <wp:docPr id="1" name="egyeb_fejlec_200dpi_256c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gyeb_fejlec_200dpi_256c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Verdana" w:hAnsi="Verdana" w:cs="Verdana"/>
      <w:szCs w:val="24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12:20:00Z</dcterms:created>
  <dc:creator>Horváth Judit</dc:creator>
  <dc:description/>
  <dc:language>en-US</dc:language>
  <cp:lastModifiedBy>Tóth László</cp:lastModifiedBy>
  <cp:lastPrinted>2020-10-05T05:53:00Z</cp:lastPrinted>
  <dcterms:modified xsi:type="dcterms:W3CDTF">2020-12-05T12:20:00Z</dcterms:modified>
  <cp:revision>2</cp:revision>
  <dc:subject/>
  <dc:title>Nyilatkozat</dc:title>
</cp:coreProperties>
</file>